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菱电机中央空调主要工厂及近年获奖情况</w:t>
      </w:r>
    </w:p>
    <w:p>
      <w:pPr>
        <w:pStyle w:val="Normal"/>
        <w:widowControl/>
        <w:shd w:fill="FFFFFF" w:val="clear"/>
        <w:spacing w:lineRule="atLeast" w:line="21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14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菱电机株式会社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color w:val="333333"/>
          <w:kern w:val="0"/>
          <w:szCs w:val="21"/>
        </w:rPr>
        <w:t>设立     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92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color w:val="333333"/>
          <w:kern w:val="0"/>
          <w:szCs w:val="21"/>
        </w:rPr>
        <w:t>实收资本 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758.2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亿日元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color w:val="333333"/>
          <w:kern w:val="0"/>
          <w:szCs w:val="21"/>
        </w:rPr>
        <w:t>销售额   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36394.86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亿日元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综合资产总值 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33916.51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亿日元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color w:val="333333"/>
          <w:kern w:val="0"/>
          <w:szCs w:val="21"/>
        </w:rPr>
        <w:t>从业人员      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17314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人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br/>
        <w:t>*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以上数据截止于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，为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财年统计数据 </w:t>
      </w:r>
    </w:p>
    <w:p>
      <w:pPr>
        <w:pStyle w:val="Normal"/>
        <w:widowControl/>
        <w:shd w:fill="FFFFFF" w:val="clear"/>
        <w:spacing w:lineRule="atLeast" w:line="214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>空调冷热事业部 – 主要生产据点</w:t>
      </w:r>
    </w:p>
    <w:p>
      <w:pPr>
        <w:pStyle w:val="Normal"/>
        <w:widowControl/>
        <w:shd w:fill="FFFFFF" w:val="clear"/>
        <w:spacing w:lineRule="atLeast" w:line="214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日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·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和歌山 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冷热系统制作所 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drawing>
          <wp:inline distT="0" distB="0" distL="0" distR="0">
            <wp:extent cx="3159760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br/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日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·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静冈 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静冈制作所 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drawing>
          <wp:inline distT="0" distB="0" distL="0" distR="0">
            <wp:extent cx="3192780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br/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日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·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中津川 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br/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中津川制作所 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drawing>
          <wp:inline distT="0" distB="0" distL="0" distR="0">
            <wp:extent cx="3360420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获得奖项 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三菱电机是集压缩机、变频器等空调核心部件的研发、生产、销售于一体的专业空调厂商。其产品、技术屡次在日本获得重要奖项。 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日本冷冻空调学会技术奖（日本冷凍空調学会技術賞） 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7"/>
        <w:gridCol w:w="3430"/>
        <w:gridCol w:w="2109"/>
      </w:tblGrid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份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获奖者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获奖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</w:rPr>
              <w:t>三菱電機㈱</w:t>
            </w: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</w:rPr>
              <w:br/>
            </w: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</w:rPr>
              <w:t>北海道電力㈱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寒冷地向けｲﾝﾊﾞｰﾀｰﾊﾟｯｹｰｼﾞｴｱｺﾝ『ｽﾞﾊﾞ暖ｽﾘﾑ』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力制热多联式空调“冰焰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三菱電機</w:t>
            </w: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  <w:lang w:eastAsia="ja-JP"/>
              </w:rPr>
              <w:t>(</w:t>
            </w: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株</w:t>
            </w: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  <w:lang w:eastAsia="ja-JP"/>
              </w:rPr>
              <w:t>)</w:t>
            </w: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冷熱システム製作所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  <w:lang w:eastAsia="ja-JP"/>
              </w:rPr>
              <w:t>DC</w:t>
            </w: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モーター搭載大形全密閉スクロール圧縮機 （</w:t>
            </w: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  <w:lang w:eastAsia="ja-JP"/>
              </w:rPr>
              <w:t>16HP</w:t>
            </w: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級</w:t>
            </w: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  <w:lang w:eastAsia="ja-JP"/>
              </w:rPr>
              <w:t>H</w:t>
            </w: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ｼﾘｰｽﾞ）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ITY MULT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联分体式空调机用压缩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</w:rPr>
              <w:t>三菱電機</w:t>
            </w: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</w:rPr>
              <w:t>(</w:t>
            </w: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</w:rPr>
              <w:t>株</w:t>
            </w: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</w:rPr>
              <w:t>)</w:t>
            </w: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</w:rPr>
              <w:t>静岡製作所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フレームコンプライアンス機構クスロール圧縮機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框直流式涡旋压缩机，家用中央空调系列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9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</w:rPr>
              <w:t>三菱電機（株）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２管式冷暖同時マルチエアコン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ITY MULTI R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管式冷暖同步多联空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8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</w:rPr>
              <w:t>三菱電機（株</w:t>
            </w:r>
            <w:r>
              <w:rPr>
                <w:rFonts w:eastAsia="MS Gothic;ＭＳ ゴシック" w:cs="宋体;SimSun" w:ascii="MS Gothic;ＭＳ ゴシック" w:hAnsi="MS Gothic;ＭＳ ゴシック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333333"/>
                <w:kern w:val="0"/>
                <w:szCs w:val="21"/>
                <w:lang w:eastAsia="ja-JP"/>
              </w:rPr>
              <w:t>透湿膜式加湿器組込外気処理ユニット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风处理器（带全热交换器及加湿功能）</w:t>
            </w:r>
          </w:p>
        </w:tc>
      </w:tr>
    </w:tbl>
    <w:p>
      <w:pPr>
        <w:pStyle w:val="Normal"/>
        <w:widowControl/>
        <w:shd w:fill="FFFFFF" w:val="clear"/>
        <w:spacing w:lineRule="atLeast" w:line="214"/>
        <w:jc w:val="left"/>
        <w:rPr/>
      </w:pPr>
      <w:r>
        <w:rPr/>
        <w:t>日本节能中心会长大奖（省エネルギーセンター会長賞） 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6"/>
        <w:gridCol w:w="3420"/>
        <w:gridCol w:w="2160"/>
      </w:tblGrid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份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获奖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eastAsia="ja-JP"/>
              </w:rPr>
              <w:t>获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菱電機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中津川製作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  <w:t>ハイパーエレメント搭載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  <w:t>全熱交換器「業務用ロスナイ　天吊カセット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  <w:t>天吊埋込形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Lossna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吊顶式全热交换器</w:t>
            </w:r>
          </w:p>
        </w:tc>
      </w:tr>
    </w:tbl>
    <w:p>
      <w:pPr>
        <w:pStyle w:val="Normal"/>
        <w:widowControl/>
        <w:shd w:fill="FFFFFF" w:val="clear"/>
        <w:spacing w:lineRule="atLeast" w:line="214"/>
        <w:jc w:val="left"/>
        <w:rPr/>
      </w:pPr>
      <w:r>
        <w:rPr/>
        <w:t>日本机械工业联合会节能奖项（社団法人 日本機械工業連合会優秀省エネルギー機器）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33"/>
        <w:gridCol w:w="3021"/>
        <w:gridCol w:w="2549"/>
      </w:tblGrid>
      <w:tr>
        <w:trPr>
          <w:trHeight w:val="2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份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获奖者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获奖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菱電機（株）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  <w:t>全熱交換器付換気扇（業務用ロスナイ天吊埋込形マイコンタイプ）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Lossna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吊顶式全热交换器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菱電機（株）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eastAsia="ja-JP"/>
              </w:rPr>
              <w:t>１０ｋＷ級ＤＣモーター搭載全密閉形スクロール圧縮機（ＨＥＢ形）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ITY MULT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联分体式空调机用压缩机</w:t>
            </w:r>
          </w:p>
        </w:tc>
      </w:tr>
    </w:tbl>
    <w:p>
      <w:pPr>
        <w:pStyle w:val="Normal"/>
        <w:widowControl/>
        <w:shd w:fill="FFFFFF" w:val="clear"/>
        <w:spacing w:lineRule="atLeast" w:line="214"/>
        <w:jc w:val="left"/>
        <w:rPr/>
      </w:pPr>
      <w:r>
        <w:rPr/>
        <w:t>日本机械学会奖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70"/>
        <w:gridCol w:w="2841"/>
        <w:gridCol w:w="2729"/>
      </w:tblGrid>
      <w:tr>
        <w:trPr>
          <w:trHeight w:val="25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份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获奖者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获奖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菱電機（株）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骨马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在空调通风系统电机定子制造工艺</w:t>
            </w:r>
          </w:p>
        </w:tc>
      </w:tr>
    </w:tbl>
    <w:p>
      <w:pPr>
        <w:pStyle w:val="Normal"/>
        <w:widowControl/>
        <w:shd w:fill="FFFFFF" w:val="clear"/>
        <w:spacing w:lineRule="atLeast" w:line="214"/>
        <w:jc w:val="left"/>
        <w:rPr/>
      </w:pPr>
      <w:r>
        <w:rPr/>
        <w:t>第</w:t>
      </w:r>
      <w:r>
        <w:rPr/>
        <w:t>44</w:t>
      </w:r>
      <w:r>
        <w:rPr/>
        <w:t>回大河内纪念奖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34"/>
        <w:gridCol w:w="2778"/>
        <w:gridCol w:w="2791"/>
      </w:tblGrid>
      <w:tr>
        <w:trPr>
          <w:trHeight w:val="25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份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获奖者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获奖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菱電機（株）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骨马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*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在空调通风系统电机定子制造工艺</w:t>
            </w:r>
          </w:p>
        </w:tc>
      </w:tr>
    </w:tbl>
    <w:p>
      <w:pPr>
        <w:pStyle w:val="Normal"/>
        <w:widowControl/>
        <w:shd w:fill="FFFFFF" w:val="clear"/>
        <w:spacing w:lineRule="atLeast" w:line="214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该技术在全球范围内申请相关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2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件专利，“龙骨马达”是三菱电机株式会社在中国的注册商标，受法律保护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15:00Z</dcterms:created>
  <dc:creator>雨林木风</dc:creator>
  <dc:description/>
  <cp:keywords/>
  <dc:language>en-US</dc:language>
  <cp:lastModifiedBy>雨林木风</cp:lastModifiedBy>
  <dcterms:modified xsi:type="dcterms:W3CDTF">2012-12-13T10:02:00Z</dcterms:modified>
  <cp:revision>4</cp:revision>
  <dc:subject/>
  <dc:title/>
</cp:coreProperties>
</file>